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édiaajánlat – Telki Portá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ki Portál (telki.hu) a Telki Önkormányzat hivatalos, rendszeresen frissülő hírfolyammal rendelkező honlapja. Olvasói jellemzően a közel 5000 fős település és a több tízezres lélekszámú környező régió lakosai, valamint a községre költözni szándékozók, a Telki iránt érdeklődő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ki sajátos szociokulturális összetétele miatt országosan is az egyik legnagyobb internet penetrációval rendelkező település – gyakorlatilag minden háztartásban van egy vagy több internet hozzáférés, és a lakók aktívan használják is a világhálót tájékozódásra, valamint ügyeik intézésére. A kiemelkedő vásárlóerejű közösség első és egyetlen portál jellegű honlapja a telki.hu, amely a helyi kommunikáció fő csatorná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ki Portálon lehetőség van fizetett hirdetések megjelentetésére a következők szerin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nlap érkezési sorrendben fogadja a hirdetőket. A honlap szerkesztősége fenntartja a jogot egyes hirdetések visszautasítására, amennyiben azok tartalma vagy stílusa nem felel meg a honlap szemléletének. A hirdetéseket korrektúrázva, kész anyagként fogadjuk. Leadási határidő nincs, a hirdetéseket folyamatosan várjuk. A hirdetés árának befizetése feltétele a megjelenés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oldalon, felső sávb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: 771*92 pixel (szé*m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ható formátumok: jpg, png, gif (animált 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Árak (forintban, ÁFA nélkül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étre:</w:t>
        <w:tab/>
        <w:t>30.0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hétre:</w:t>
        <w:tab/>
        <w:t>50.0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hétre:</w:t>
        <w:tab/>
        <w:t>80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-cikk (főoldalo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d szöveg, maximum 2500 karakterben, képi melléklet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ható formátumok: doc, docx (szöveg); jpg, png (fot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napig rögzítve a fő cikkek között, utána a normál hírfolyamban (grátiszként 1 alkalommal a link megosztásával a Telki Facebook-csoportba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Árak (forintban, ÁFA nélkül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étre:</w:t>
        <w:tab/>
        <w:t>15.0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hétre:</w:t>
        <w:tab/>
        <w:t>25.0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hétre:</w:t>
        <w:tab/>
        <w:t>40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ig rögzítve a fő cikkek között (grátiszként 2 alkalommal a link megosztásával a Telki Facebook-csoportba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Árak (forintban, ÁFA nélkül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étre:</w:t>
        <w:tab/>
        <w:t>25.0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hétre:</w:t>
        <w:tab/>
        <w:t>40.0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hétre:</w:t>
        <w:tab/>
        <w:t>65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di, az ajánlottól eltérő megoldások külön megállapodás keretében lehetségesek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aink forintban értendők és az ÁFA-t NEM tartalmazzák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hirdetésekre jelentkezni </w:t>
      </w:r>
      <w:r>
        <w:rPr>
          <w:rFonts w:cs="Times New Roman" w:ascii="Times New Roman" w:hAnsi="Times New Roman"/>
          <w:sz w:val="24"/>
          <w:szCs w:val="24"/>
        </w:rPr>
        <w:t>hétköznaponként munkaidőben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unkaugy@telki.hu</w:t>
      </w:r>
      <w:r>
        <w:rPr>
          <w:rFonts w:cs="Times New Roman" w:ascii="Times New Roman" w:hAnsi="Times New Roman"/>
          <w:sz w:val="24"/>
          <w:szCs w:val="24"/>
        </w:rPr>
        <w:t xml:space="preserve"> email címen, vagy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06-26-920-806</w:t>
      </w:r>
      <w:r>
        <w:rPr>
          <w:rFonts w:cs="Times New Roman" w:ascii="Times New Roman" w:hAnsi="Times New Roman"/>
          <w:sz w:val="24"/>
          <w:szCs w:val="24"/>
        </w:rPr>
        <w:t>-es telefonszámon, vag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zemélyesen a Telki Polgármesteri Hivatal (</w:t>
      </w:r>
      <w:r>
        <w:rPr>
          <w:rFonts w:cs="Times New Roman" w:ascii="Times New Roman" w:hAnsi="Times New Roman"/>
          <w:b/>
          <w:sz w:val="24"/>
          <w:szCs w:val="24"/>
        </w:rPr>
        <w:t>2089 Telki, Petőfi u. 1.</w:t>
      </w:r>
      <w:r>
        <w:rPr>
          <w:rFonts w:cs="Times New Roman" w:ascii="Times New Roman" w:hAnsi="Times New Roman"/>
          <w:sz w:val="24"/>
          <w:szCs w:val="24"/>
        </w:rPr>
        <w:t>) Pénzügyén lehe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Érvényes 2023. április 4-től visszavonási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0:00Z</dcterms:created>
  <dc:creator>Polgármester</dc:creator>
  <dc:description/>
  <cp:keywords/>
  <dc:language>en-US</dc:language>
  <cp:lastModifiedBy>Mónika Lack</cp:lastModifiedBy>
  <dcterms:modified xsi:type="dcterms:W3CDTF">2023-03-29T12:10:00Z</dcterms:modified>
  <cp:revision>2</cp:revision>
  <dc:subject/>
  <dc:title>Médiaajánlat</dc:title>
</cp:coreProperties>
</file>